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3 апре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на Владимира Владимировича,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лина В.В., проживающий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в установленный законом срок до 02.01.2024 штраф в размере 500 рублей, назначенный постановлением № 18810586231020005854 от 20.10.2023 года, вступившим в законную силу 01.11.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Селин В.В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2.2024; копией постановления по делу об административном правонарушении № 18810586231020005854 от 20.10.2023 года, вступившим в законную силу 01.11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елина В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Селина В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елина В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Селина В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лина Владими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4322420110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40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0">
    <w:name w:val="cat-UserDefined grp-36 rplc-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